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 我是怎么在网上找到这么划算的优惠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购的日常生活中，我们都知道优惠券是我们心头的一块金子。今天，我要和大家分享的是一个让人眼前一亮的消息——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！这听起来像是太好了，怎么可能呢？别急，让我带你一步步走过。</w:t>
      </w:r>
      <w:r>
        <w:rPr>
          <w:sz w:val="32"/>
          <w:szCs w:val="32"/>
        </w:rPr>
        <w:t>&lt;/p&gt;&lt;p&gt;&lt;img src="/static-img/oC-N3qFms7JjawpAdKGNYI1VqJ26OUJb50NVnCFrS6H0cmMW42hg9Kk96feLNrbR.jpg"&gt;&lt;/p&gt;&lt;p&gt;</w:t>
      </w:r>
      <w:r>
        <w:rPr>
          <w:sz w:val="32"/>
          <w:szCs w:val="32"/>
        </w:rPr>
        <w:t>首先，你得了解一下什么是“无人”、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”。简单来说，无人就是指没有任何顾客参与，这个时候商家为了促销或清库存会大力打折。而一、二、三、四代码词，是指不同的优惠券或者商品分类，比如满减券、代金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到我们的主题，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，这个口号意味着在某些情况下，即使你只用了一张优惠券，也能享受到多种不同类型的优惠。这就好比是在你的生日那天，朋友们不仅送了你一个惊喜蛋糕，还额外送了几份小礼物，每一种都是精心挑选的，你可以选择自己喜欢的。</w:t>
      </w:r>
      <w:r>
        <w:rPr>
          <w:sz w:val="32"/>
          <w:szCs w:val="32"/>
        </w:rPr>
        <w:t>&lt;/p&gt;&lt;p&gt;&lt;img src="/static-img/NYRIuiONGP8jRkPtw3eNjY1VqJ26OUJb50NVnCFrS6Fdq4t0opSYme7bUbF_tKEkc8C0N4NsmqJXKJ_MHgTBndHeTxpbVCeJGRL9RMqKY1uK53grw0GgYkdYl5Pp3WlcwubYWJ070ka5gU3JsbOst5T_ez_l6cC0g4VbCIn2WsJkyzZTlZBOphT8_KWgvmoQ.jpg"&gt;&lt;/p&gt;&lt;p&gt;</w:t>
      </w:r>
      <w:r>
        <w:rPr>
          <w:sz w:val="32"/>
          <w:szCs w:val="32"/>
        </w:rPr>
        <w:t>举个例子，如果你去买新款手机，并且有一张满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的优惠券，那么即使你的手机价格只有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元，你也能使用这张优惠券，因为它是一种“两者皆可”的情况。但如果有其他同样条件下的客户，他们手里正好有一张只能用于购买特定品牌电视机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现金返还卡，那他们虽然也是使用了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（因为这是第二张）但是由于电视机并不在他们想要购买的事项之内，所以无法享受这个优惠。所以说，这里的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完全等同于我们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能够享受到每一次提到的四种不同类型折扣的人们，那真是太幸福了。你可以想象，在这样的大型活动上，只要您来，就能获得如此丰厚的回馈，这样的场景，不管是作为消费者还是企业，都是一次美好的互动和合作机会。</w:t>
      </w:r>
      <w:r>
        <w:rPr>
          <w:sz w:val="32"/>
          <w:szCs w:val="32"/>
        </w:rPr>
        <w:t>&lt;/p&gt;&lt;p&gt;&lt;img src="/static-img/HsNPhJ2QeYiBYXxFSISC_o1VqJ26OUJb50NVnCFrS6Fdq4t0opSYme7bUbF_tKEkc8C0N4NsmqJXKJ_MHgTBndHeTxpbVCeJGRL9RMqKY1uK53grw0GgYkdYl5Pp3WlcwubYWJ070ka5gU3JsbOst5T_ez_l6cC0g4VbCIn2WsJkyzZTlZBOphT8_KWgvmoQ.jpg"&gt;&lt;/p&gt;&lt;p&gt;</w:t>
      </w:r>
      <w:r>
        <w:rPr>
          <w:sz w:val="32"/>
          <w:szCs w:val="32"/>
        </w:rPr>
        <w:t>当然，有时候这种信息可能只是商家的宣传噱头，但对于我们这些爱惜每分钱财的小伙伴来说，总是希望这样的奇迹发生。毕竟谁不希望自己的钱包被填得越来越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点：这一切都取决于具体店铺和活动安排。如果真的遇到这样的事情，最重要的是及时关注官方发布信息，以确保自己不会错过任何一次宝贵机会哦！</w:t>
      </w:r>
      <w:r>
        <w:rPr>
          <w:sz w:val="32"/>
          <w:szCs w:val="32"/>
        </w:rPr>
        <w:t>&lt;/p&gt;&lt;p&gt;&lt;img src="/static-img/CmoxJyNCYHhlwaC7eKk2iY1VqJ26OUJb50NVnCFrS6Fdq4t0opSYme7bUbF_tKEkc8C0N4NsmqJXKJ_MHgTBndHeTxpbVCeJGRL9RMqKY1uK53grw0GgYkdYl5Pp3WlcwubYWJ070ka5gU3JsbOst5T_ez_l6cC0g4VbCIn2WsJkyzZTlZBOphT8_KWgvmoQ.jpg"&gt;&lt;/p&gt;&lt;p&gt;</w:t>
      </w:r>
      <w:r>
        <w:rPr>
          <w:sz w:val="32"/>
          <w:szCs w:val="32"/>
        </w:rPr>
        <w:t>因此，让我们一起期待那个神奇的一刻，当我们能够随意地拿起手机，输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一码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然后轻松地领取各种各样的福利。在那之前，我们只需要保持警惕，不断关注市场动态，用聪明才智为自己的消费行为作出最合适的人生选择。</w:t>
      </w:r>
      <w:r>
        <w:rPr>
          <w:sz w:val="32"/>
          <w:szCs w:val="32"/>
        </w:rPr>
        <w:t>&lt;/p&gt;&lt;p&gt;&lt;a href = "/doc/87163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是怎么在网上找到这么划算的优惠券的</w:t>
      </w:r>
      <w:r>
        <w:rPr>
          <w:sz w:val="32"/>
          <w:szCs w:val="32"/>
        </w:rPr>
        <w:t>.doc" rel="alternate" download="87163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是怎么在网上找到这么划算的优惠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